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odobitev kurikularnega procesa na OŠ in GI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0240-85/2010-22 (070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: 90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imo vas na tretji posvet v mreži projektnih timov za kurikularne povezave in timsko poučevanje v tem šolskem letu, ki bo potekal central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četrtek, 1.3.2012, v Dijaškem domu Tabor, </w:t>
      </w:r>
      <w:r>
        <w:rPr>
          <w:rFonts w:cs="Arial" w:ascii="Arial" w:hAnsi="Arial"/>
          <w:szCs w:val="22"/>
        </w:rPr>
        <w:t>Vidovdanska cesta 7 – vhod iz Kotnikove (parkirate lahko na parkirišču Dijaškega doma ali pri Kolodvoru)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vet bo organiziran kot izmenjava primerov dobre prakse (»mini festival primerov«), ki so nastali v zvezi z izvajanjem medpredmetnih in kurikularnih povezav ter timskega poučevanja, vključno z ugotavljanjem kompleksnih dosež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e enkrat naj vas spomnimo, da Eleni Kecman (</w:t>
      </w:r>
      <w:hyperlink r:id="rId2">
        <w:r>
          <w:rPr>
            <w:rStyle w:val="InternetLink"/>
            <w:rFonts w:cs="Arial" w:ascii="Arial" w:hAnsi="Arial"/>
          </w:rPr>
          <w:t>elena.kecman@zrss.si</w:t>
        </w:r>
      </w:hyperlink>
      <w:r>
        <w:rPr>
          <w:rFonts w:cs="Arial" w:ascii="Arial" w:hAnsi="Arial"/>
          <w:color w:val="FF0000"/>
        </w:rPr>
        <w:t>) čim prej pošljete napoved predstavitve vašega tima. Še enkrat vas tudi prosimo, da pri predstavitvi v čim večji meri upoštevate dogovore in rešitve, ki smo jih oblikovali do sedaj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virna napoved programa</w:t>
      </w:r>
      <w:r>
        <w:rPr>
          <w:rFonts w:cs="Arial" w:ascii="Arial" w:hAnsi="Arial"/>
        </w:rPr>
        <w:t xml:space="preserve"> (poimenska sledi po prejemu vaših prijav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5783580" cy="364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4433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lov predavanja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e in priimek predava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ktualna problematika v projektu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Zora Rutar I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15-10.15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narno predavanje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tja Pavlič Škerj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15 -10.30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dstavitev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da VId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30-10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zprava in dogovori za napr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40-10.45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mor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45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zporedne predstavitve primerov, kritično prijatelje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ktni t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15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alje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0 – 14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obraževanje na daljavo dijakov športnikov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g. Radoslav Wechtersb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30-16.0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narni zaključ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87pt;mso-wrap-distance-left:7.05pt;mso-wrap-distance-right:7.05pt;mso-wrap-distance-top:0pt;mso-wrap-distance-bottom:0pt;margin-top:27.5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4433"/>
                        <w:gridCol w:w="2904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lov predavanja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 in priimek predavatelja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ktualna problematika v projektu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Zora Rutar Ilc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15-10.15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narno predavanje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ja Pavlič Škerjanc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15 -10.30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stavitev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da VIdmar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30-10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prava in dogovori za napr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40-10.45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mor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45-12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poredne predstavitve primerov, kritično prijatelje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ktni t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.15-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alje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00 – 14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obraževanje na daljavo dijakov športnikov</w:t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g. Radoslav Wechtersb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.30-16.0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narni zaključ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»</w:t>
      </w:r>
      <w:r>
        <w:rPr>
          <w:rFonts w:cs="Arial" w:ascii="Arial" w:hAnsi="Arial"/>
          <w:i/>
          <w:iCs/>
        </w:rPr>
        <w:t>S podporo ŠRT-jem za pripravo kazalnikov prispevamo k doseganju naslednjih ciljev projekta Posodobitev gimnazijskih programov:</w:t>
      </w:r>
    </w:p>
    <w:p>
      <w:pPr>
        <w:pStyle w:val="Odstavekseznama"/>
        <w:numPr>
          <w:ilvl w:val="0"/>
          <w:numId w:val="1"/>
        </w:numPr>
        <w:spacing w:lineRule="auto" w:line="240" w:before="240" w:after="0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tnega šolskega posodobitvenega načrta (ker gre za kazalnike, ki so vezani nanj)</w:t>
      </w:r>
    </w:p>
    <w:p>
      <w:pPr>
        <w:pStyle w:val="Odstavekseznama"/>
        <w:numPr>
          <w:ilvl w:val="0"/>
          <w:numId w:val="1"/>
        </w:numPr>
        <w:spacing w:lineRule="auto" w:line="240" w:before="240" w:after="0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azvijanja razvojno-raziskovalne vloge učitelja (ker podpiramo ŠRT-je v tej vlogi)</w:t>
      </w:r>
    </w:p>
    <w:p>
      <w:pPr>
        <w:pStyle w:val="Odstavekseznama"/>
        <w:numPr>
          <w:ilvl w:val="0"/>
          <w:numId w:val="1"/>
        </w:numPr>
        <w:spacing w:lineRule="auto" w:line="240" w:before="240" w:after="0"/>
        <w:contextualSpacing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olj intenzivnega in funkcionalnega vgrajevanja informacijske tehnologije v program (ker bo delavnica e-podprta; sodelovanje e svetovalca)</w:t>
      </w:r>
    </w:p>
    <w:p>
      <w:pPr>
        <w:pStyle w:val="Odstavekseznama"/>
        <w:numPr>
          <w:ilvl w:val="0"/>
          <w:numId w:val="1"/>
        </w:numPr>
        <w:spacing w:lineRule="auto" w:line="240" w:before="24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stalih ciljev: fleksibilne organizacije, timskega poučevanja, razvoja koncepta OIV, uvajanja posodobljenih UN in spremenjenega načina izvajanja … (ker bomo ŠRT-je podprli pri metodologiji priprave kazalnikov, uporabnih tudi za ta področja).«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spoštovanjem,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577596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3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Zora Rutar Ilc, vodja projektne aktivnosti    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r. Branko Slivar, vodja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8.35pt;mso-wrap-distance-left:7.05pt;mso-wrap-distance-right:7.05pt;mso-wrap-distance-top:0pt;mso-wrap-distance-bottom:0pt;margin-top:29.7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3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Zora Rutar Ilc, vodja projektne aktivnosti     </w:t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r. Branko Slivar, vodja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4200525" cy="1162050"/>
          <wp:effectExtent l="0" t="0" r="0" b="0"/>
          <wp:docPr id="5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999999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3">
    <w:name w:val="WW8Num1z3"/>
    <w:qFormat/>
    <w:rPr>
      <w:rFonts w:ascii="Symbol" w:hAnsi="Symbol" w:cs="Symbol"/>
      <w:color w:val="999999"/>
    </w:rPr>
  </w:style>
  <w:style w:type="character" w:styleId="WW8Num1z4">
    <w:name w:val="WW8Num1z4"/>
    <w:qFormat/>
    <w:rPr>
      <w:rFonts w:ascii="Courier New" w:hAnsi="Courier New" w:cs="Courier New"/>
      <w:color w:val="999999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999999"/>
    </w:rPr>
  </w:style>
  <w:style w:type="character" w:styleId="WW8Num3z3">
    <w:name w:val="WW8Num3z3"/>
    <w:qFormat/>
    <w:rPr>
      <w:rFonts w:ascii="Symbol" w:hAnsi="Symbol" w:cs="Symbol"/>
      <w:color w:val="999999"/>
    </w:rPr>
  </w:style>
  <w:style w:type="character" w:styleId="WW8Num3z4">
    <w:name w:val="WW8Num3z4"/>
    <w:qFormat/>
    <w:rPr>
      <w:rFonts w:ascii="Courier New" w:hAnsi="Courier New" w:cs="Courier New"/>
      <w:color w:val="999999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ecman@zrs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3:00Z</dcterms:created>
  <dc:creator>.</dc:creator>
  <dc:description/>
  <cp:keywords/>
  <dc:language>en-US</dc:language>
  <cp:lastModifiedBy>Elena Kecman</cp:lastModifiedBy>
  <cp:lastPrinted>2012-01-26T08:49:00Z</cp:lastPrinted>
  <dcterms:modified xsi:type="dcterms:W3CDTF">2012-02-13T10:31:00Z</dcterms:modified>
  <cp:revision>16</cp:revision>
  <dc:subject/>
  <dc:title>Številka:</dc:title>
</cp:coreProperties>
</file>